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покуда я с вами, клянусь -моя песня не спета! Жанетта, Жоржетта, уууу... Мариетта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</w:t>
      </w:r>
      <w:r>
        <w:rPr/>
        <w:t>"Вооот такая мышь, как напрыгнет! Еле отбился!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еальная женщ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ноцветные мелки" вже були, ловіть інше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мне, ща, за базар ответишь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зисное решение))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05">
    <w:name w:val="marginb0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52:00Z</dcterms:created>
  <dc:creator>k1</dc:creator>
  <dc:description/>
  <cp:keywords/>
  <dc:language>en-US</dc:language>
  <cp:lastModifiedBy>kir</cp:lastModifiedBy>
  <dcterms:modified xsi:type="dcterms:W3CDTF">2009-06-22T10:05:00Z</dcterms:modified>
  <cp:revision>12</cp:revision>
  <dc:subject/>
  <dc:title/>
</cp:coreProperties>
</file>